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588-2201/2024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ноября 2024 года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                 по делу об административном правонарушении, Гусева В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Гусева Владислава Анатольевича, * года рождения, уроженца *, гражданина Российской Федерации, паспорт *, не работающего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3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Гусев В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овремя так как отсутствовал в городе, был на вахт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3 апрел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8 ма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30 ию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Гусевым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3 апрел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Гусев В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полицейского 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* Е.Э.</w:t>
      </w:r>
      <w:r>
        <w:rPr>
          <w:sz w:val="28"/>
          <w:szCs w:val="28"/>
          <w:lang w:val="ru-RU"/>
        </w:rPr>
        <w:t xml:space="preserve"> от 04 октября 2024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Гусев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3 апрел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Гусева В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Гусеву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Гусевым В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Гусева Владислав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20 (одна тысяча двадцать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882420116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